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9"/>
          <w:tab w:val="left" w:pos="7655" w:leader="none"/>
        </w:tabs>
        <w:ind w:left="5670" w:hanging="0"/>
        <w:rPr>
          <w:rStyle w:val="Style23"/>
          <w:b w:val="false"/>
          <w:b w:val="false"/>
          <w:szCs w:val="28"/>
        </w:rPr>
      </w:pPr>
      <w:r>
        <w:rPr>
          <w:rStyle w:val="Style23"/>
          <w:b w:val="false"/>
          <w:szCs w:val="28"/>
        </w:rPr>
        <w:t>Приложение № 2</w:t>
      </w:r>
    </w:p>
    <w:p>
      <w:pPr>
        <w:pStyle w:val="ConsPlusNormal"/>
        <w:tabs>
          <w:tab w:val="clear" w:pos="709"/>
          <w:tab w:val="left" w:pos="7655" w:leader="none"/>
        </w:tabs>
        <w:ind w:left="5670" w:hanging="0"/>
        <w:rPr>
          <w:rFonts w:eastAsia="Calibri"/>
          <w:bCs/>
          <w:szCs w:val="28"/>
        </w:rPr>
      </w:pPr>
      <w:r>
        <w:rPr>
          <w:bCs/>
          <w:szCs w:val="28"/>
        </w:rPr>
        <w:t xml:space="preserve">к </w:t>
      </w:r>
      <w:r>
        <w:rPr>
          <w:rFonts w:eastAsia="Calibri"/>
          <w:bCs/>
          <w:szCs w:val="28"/>
        </w:rPr>
        <w:t>Антикоррупционным стандартам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Cs w:val="28"/>
        </w:rPr>
        <w:t>Государственного бюджетного учреждения Московской области</w:t>
        <w:br/>
        <w:t>«Мосавтодор»</w:t>
      </w:r>
    </w:p>
    <w:p>
      <w:pPr>
        <w:pStyle w:val="Normal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9"/>
        <w:shd w:fill="auto" w:val="clear"/>
        <w:spacing w:lineRule="auto" w:line="240" w:before="0" w:after="0"/>
        <w:ind w:hanging="0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9"/>
        <w:shd w:fill="auto" w:val="clear"/>
        <w:spacing w:lineRule="auto" w:line="240" w:before="0" w:after="0"/>
        <w:ind w:hanging="0"/>
        <w:jc w:val="center"/>
        <w:rPr/>
      </w:pPr>
      <w:r>
        <w:rPr>
          <w:rStyle w:val="11"/>
          <w:b/>
          <w:color w:val="000000"/>
          <w:sz w:val="28"/>
          <w:szCs w:val="28"/>
        </w:rPr>
        <w:t xml:space="preserve">ДЕКЛАРАЦИЯ </w:t>
      </w:r>
    </w:p>
    <w:p>
      <w:pPr>
        <w:pStyle w:val="9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конфликта интересов</w:t>
      </w:r>
    </w:p>
    <w:p>
      <w:pPr>
        <w:pStyle w:val="ConsPlusNonformat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 с Антикоррупционными стандартами Государственного бюджетного учреждения Московской области «Мосавтодор» (далее – учреждение), требования   указанных стандартов и Положения о предотвращении и урегулировании конфликта интересов в учреждении мне понятны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ab/>
        <w:tab/>
        <w:tab/>
        <w:t xml:space="preserve"> 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подпись лица, представившего декларацию)</w:t>
        <w:tab/>
        <w:t xml:space="preserve">            (фамилия, инициалы лица, представившего декларацию)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у предоставляет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указывается Ф.И.О. и должность          работодате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.о. генерального директора ГБУ МО «Мосавтодо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кого: </w:t>
            </w:r>
            <w:r>
              <w:rPr>
                <w:rFonts w:cs="Times New Roman"/>
              </w:rPr>
              <w:t>(Ф.И.О. лица, представившего декларац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имаемая должность:</w:t>
            </w:r>
            <w:r>
              <w:rPr>
                <w:rFonts w:cs="Times New Roman"/>
              </w:rPr>
              <w:t xml:space="preserve"> (указывается должность лица, представившего декларац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заполн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за последние 10 л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87"/>
        <w:gridCol w:w="2624"/>
        <w:gridCol w:w="2268"/>
        <w:gridCol w:w="1842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них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ладеете ли Вы или Ваши родственники (родители, дети, братья и сестры), супруг(а) акциями (долями, паями) в компании, находящейся в деловых отношениях с учреждением либо осуществляющей деятельность в сфере, схожей со сферой деятельности учреждения?      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Являетесь ли Вы или Ваши родственники (родители, дети, братья и сестры), супруг(а) членами органов управления, работниками в компании, находящейся в деловых отношениях с учреждением, либо осуществляющей деятельность в сфере, схожей со сферой деятельности учреждения?    _____________                         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мещаете ли Вы или Ваши родственники (родители, дети, братья и сестры), супруг(а) должности в органах государственной власти Московской области и (или) органах местного самоуправления    муниципальных   образований   Московской   области (при положительном ответе указать орган и должность)? 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ботают ли в учреждении Ваши родственники (родители, дети, братья и сестры), супруг(а) (при положительном ответе указать степень родства, Ф.И.О., должность)?  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ыполняется ли Вами иная оплачиваемая деятельность в сторонних организациях в сфере, схожей со сферой деятельности учреждения? __________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частвовали ли Вы от лица учреждения в сделке, в которой Вы имели личную (финансовую) заинтересованность? 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Если на какой-либо из вопросов Вы ответили «Да», то сообщали ли Вы об этом в письменной форме работодателю (должностному лицу, ответственному   за работу   по   профилактике   коррупционных   и   иных правонарушений)? 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Если декларация представлялась в предыдущем году, появились ли новые данные, отличные от представленных ранее? 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вете «Да» на любой из указанных выше вопросов детально изложить подробную информацию для всестороннего рассмотрения и оценки обстоятельств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дтверждаю, что указанные выше вопросы мне понятны, данные мною   ответы   и   пояснительная информация являются исчерпывающими и достоверным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ab/>
        <w:tab/>
        <w:tab/>
        <w:t xml:space="preserve"> 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подпись лица, представившего декларацию)</w:t>
        <w:tab/>
        <w:t xml:space="preserve">            (фамилия, инициалы лица, представившего декларацию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ю принял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филактике коррупционных и иных правонарушений в ГБУ МО «Мосавтодор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(Фамилия, инициалы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о декларации: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977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его работника (руководителя организации), создает или может создать конфликт с интересам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изменить трудовые функции работника (руководителя организации) (указать, какие обязанности), в том числе путем перевода его на иную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временно отстранить работника (руководителя организации) от должности, которая приводит к возникновению конфликта интересов между его трудовыми функциями и личными интер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рассмотреть вопрос об увольнении работника (руководителя организации) по инициативе работодателя за дисциплинарные проступки в соответствии с трудовым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передать декларацию работодателю для рассмотрения вопроса о принятии мер по урегулированию конфликтов интересов в связи с тем, что (указать причи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</w:t>
        <w:tab/>
        <w:tab/>
        <w:tab/>
        <w:tab/>
        <w:t xml:space="preserve">                     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(подпись)                                                                                </w:t>
        <w:tab/>
        <w:tab/>
        <w:tab/>
        <w:t xml:space="preserve">   (Фамилия, инициалы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6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extbook Ne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18">
    <w:name w:val="Заголовок Знак"/>
    <w:qFormat/>
    <w:rPr>
      <w:b/>
      <w:bCs/>
      <w:kern w:val="2"/>
      <w:sz w:val="28"/>
      <w:szCs w:val="28"/>
      <w:lang w:bidi="hi-IN"/>
    </w:rPr>
  </w:style>
  <w:style w:type="character" w:styleId="Style19">
    <w:name w:val="Текст концевой сноски Знак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22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23">
    <w:name w:val="Слабая ссылка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70" w:before="36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370" w:before="360" w:after="36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7PRILtxt">
    <w:name w:val="17PRIL-txt"/>
    <w:basedOn w:val="Normal"/>
    <w:qFormat/>
    <w:pPr>
      <w:widowControl/>
      <w:suppressAutoHyphens w:val="false"/>
      <w:autoSpaceDE w:val="false"/>
      <w:spacing w:lineRule="atLeast" w:line="240"/>
      <w:jc w:val="both"/>
    </w:pPr>
    <w:rPr>
      <w:rFonts w:ascii="Textbook New;Arial" w:hAnsi="Textbook New;Arial" w:eastAsia="Calibri" w:cs="Textbook New;Arial"/>
      <w:color w:val="000000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uppressAutoHyphens w:val="false"/>
      <w:spacing w:lineRule="exact" w:line="322" w:before="480" w:after="240"/>
      <w:ind w:hanging="1560"/>
    </w:pPr>
    <w:rPr>
      <w:rFonts w:eastAsia="Times New Roman" w:cs="Times New Roman"/>
      <w:kern w:val="0"/>
      <w:sz w:val="26"/>
      <w:szCs w:val="2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6:00Z</dcterms:created>
  <dc:creator>А К</dc:creator>
  <dc:description/>
  <cp:keywords/>
  <dc:language>en-US</dc:language>
  <cp:lastModifiedBy>Сергей Александрович Музыка</cp:lastModifiedBy>
  <cp:lastPrinted>2022-01-14T09:02:00Z</cp:lastPrinted>
  <dcterms:modified xsi:type="dcterms:W3CDTF">2025-10-02T12:36:00Z</dcterms:modified>
  <cp:revision>2</cp:revision>
  <dc:subject/>
  <dc:title/>
</cp:coreProperties>
</file>