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/>
          <w:sz w:val="28"/>
          <w:szCs w:val="28"/>
        </w:rPr>
        <w:t xml:space="preserve">Генеральному директору </w:t>
      </w:r>
      <w:r>
        <w:rPr>
          <w:rFonts w:eastAsia="Times New Roman" w:cs="Times New Roman"/>
          <w:sz w:val="28"/>
          <w:szCs w:val="28"/>
          <w:lang w:eastAsia="ru-RU"/>
        </w:rPr>
        <w:t>ГБУ МО «Мосавтодор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от  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Ф.И.О., паспорт, телефон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0" w:name="P112"/>
      <w:bookmarkEnd w:id="0"/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представителя организац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актам коррупционных правонарушений  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Вас о факте коррупционного правонарушения со сторон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Ф.И.О., должность, все известные сведения о физическом, юридическом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лице, совершившем правонарушение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чем мне стало известно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описание обстоятельств, при которых заявителю стало известно о случаях совершения коррупционных правонарушений работником или руководителем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ть правонаруше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совершил работник или руководител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материалы, подтверждающие Ваше обращение, при наличии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/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инициалы и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158"/>
      <w:bookmarkStart w:id="2" w:name="P158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9">
    <w:name w:val="Заголовок Знак"/>
    <w:qFormat/>
    <w:rPr>
      <w:b/>
      <w:bCs/>
      <w:kern w:val="2"/>
      <w:sz w:val="28"/>
      <w:szCs w:val="28"/>
      <w:lang w:bidi="hi-IN"/>
    </w:rPr>
  </w:style>
  <w:style w:type="character" w:styleId="Style20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3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4">
    <w:name w:val="Слабая ссылка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70" w:before="36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370" w:before="36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Times New Roman"/>
      <w:kern w:val="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7PRILtxt">
    <w:name w:val="17PRIL-txt"/>
    <w:basedOn w:val="Normal"/>
    <w:qFormat/>
    <w:pPr>
      <w:widowControl/>
      <w:suppressAutoHyphens w:val="false"/>
      <w:autoSpaceDE w:val="false"/>
      <w:spacing w:lineRule="atLeast" w:line="240"/>
      <w:jc w:val="both"/>
    </w:pPr>
    <w:rPr>
      <w:rFonts w:ascii="Textbook New;Arial" w:hAnsi="Textbook New;Arial" w:eastAsia="Calibri" w:cs="Textbook New;Arial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exact" w:line="322" w:before="480" w:after="240"/>
      <w:ind w:hanging="156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1:00Z</dcterms:created>
  <dc:creator>А К</dc:creator>
  <dc:description/>
  <cp:keywords/>
  <dc:language>en-US</dc:language>
  <cp:lastModifiedBy>Сергей Александрович Музыка</cp:lastModifiedBy>
  <cp:lastPrinted>2023-06-08T12:55:00Z</cp:lastPrinted>
  <dcterms:modified xsi:type="dcterms:W3CDTF">2025-10-02T13:01:00Z</dcterms:modified>
  <cp:revision>2</cp:revision>
  <dc:subject/>
  <dc:title/>
</cp:coreProperties>
</file>